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360</wp:posOffset>
            </wp:positionH>
            <wp:positionV relativeFrom="paragraph">
              <wp:posOffset>97155</wp:posOffset>
            </wp:positionV>
            <wp:extent cx="1224915" cy="19316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DATA PRIBADI</w:t>
      </w:r>
    </w:p>
    <w:tbl>
      <w:tblPr>
        <w:tblW w:w="138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833"/>
        <w:gridCol w:w="1929"/>
        <w:gridCol w:w="1279"/>
        <w:gridCol w:w="2308"/>
        <w:gridCol w:w="3323"/>
      </w:tblGrid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A</w:t>
            </w:r>
          </w:p>
        </w:tc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E HABIBULLAH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AR AKADEMIK</w:t>
            </w:r>
          </w:p>
        </w:tc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N : ………….                  .BELAKANG  :   S.Pd;    M.Pd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AT LAHIR</w:t>
            </w:r>
          </w:p>
        </w:tc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UNG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GGAL LAHIR</w:t>
            </w:r>
          </w:p>
        </w:tc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JUNI 1955 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IS KELAMIN</w:t>
            </w:r>
          </w:p>
        </w:tc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I-LAKI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ONGAN DARAH</w:t>
            </w:r>
          </w:p>
        </w:tc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PERKAWINAN</w:t>
            </w:r>
          </w:p>
        </w:tc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WIN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MA</w:t>
            </w:r>
          </w:p>
        </w:tc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M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MAT  TEMPAT  TINGGAL</w:t>
            </w:r>
          </w:p>
        </w:tc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um Batara Indah Blok P No. 1 dan 3 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 : 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 : 013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/KEL  :  KAHURIPAN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CAMATAN : TAWANG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/KOTA : KOTA TASIKMALAYA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</w:tc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manghabib@gmail.com</w:t>
              </w:r>
            </w:hyperlink>
          </w:p>
        </w:tc>
      </w:tr>
    </w:tbl>
    <w:p>
      <w:pPr>
        <w:pStyle w:val="Normal"/>
        <w:ind w:left="-142" w:firstLine="284"/>
        <w:rPr/>
      </w:pPr>
      <w:r>
        <w:rPr/>
        <w:t>RIWAYAT PENDIDIKAN FORMAL</w:t>
      </w:r>
    </w:p>
    <w:tbl>
      <w:tblPr>
        <w:tblW w:w="139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790"/>
        <w:gridCol w:w="1710"/>
        <w:gridCol w:w="7110"/>
        <w:gridCol w:w="1260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JA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USAN/PROD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OR IJAZAH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A SEKOLAH/PERGURUAN TING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U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LUS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 Lembur Awi-II  Pacet Kab. Band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T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57/P/73/7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A 4 TAH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/3/7837/A/75/78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A 6 TAH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didikan Anak Tuna Rung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DT. NO.2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PLB NEGERI BAND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didikan Luar Sekola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k 09``48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Pascasarjana Universitas Siliwangi Tasikmala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KEPEGAWAIAN</w:t>
      </w:r>
    </w:p>
    <w:p>
      <w:pPr>
        <w:pStyle w:val="Normal"/>
        <w:ind w:left="-142" w:firstLine="284"/>
        <w:rPr>
          <w:bCs/>
        </w:rPr>
      </w:pPr>
      <w:r>
        <w:rPr>
          <w:bCs/>
        </w:rPr>
        <w:t>STATUS KEPEGAWAIAN</w:t>
        <w:tab/>
        <w:tab/>
        <w:t xml:space="preserve">: PNS Dpk </w:t>
      </w:r>
    </w:p>
    <w:p>
      <w:pPr>
        <w:pStyle w:val="Normal"/>
        <w:ind w:left="-142" w:firstLine="284"/>
        <w:rPr>
          <w:bCs/>
        </w:rPr>
      </w:pPr>
      <w:r>
        <w:rPr>
          <w:bCs/>
        </w:rPr>
        <w:t>DIANGKAT OLEH</w:t>
        <w:tab/>
        <w:tab/>
        <w:tab/>
        <w:tab/>
        <w:t>: Walikota Tasikmalaya</w:t>
      </w:r>
    </w:p>
    <w:p>
      <w:pPr>
        <w:pStyle w:val="Normal"/>
        <w:ind w:left="-142" w:firstLine="284"/>
        <w:rPr>
          <w:bCs/>
        </w:rPr>
      </w:pPr>
      <w:r>
        <w:rPr>
          <w:bCs/>
        </w:rPr>
        <w:t>BERLAKU TMT</w:t>
        <w:tab/>
        <w:tab/>
        <w:tab/>
        <w:tab/>
        <w:t>: 05 Maret 2009</w:t>
      </w:r>
    </w:p>
    <w:p>
      <w:pPr>
        <w:pStyle w:val="Normal"/>
        <w:ind w:left="-142" w:firstLine="284"/>
        <w:rPr>
          <w:bCs/>
        </w:rPr>
      </w:pPr>
      <w:r>
        <w:rPr>
          <w:bCs/>
        </w:rPr>
        <w:t>NOMOR  dan TANGGAL SK</w:t>
      </w:r>
      <w:r>
        <w:rPr>
          <w:b/>
          <w:sz w:val="28"/>
          <w:szCs w:val="28"/>
        </w:rPr>
        <w:tab/>
        <w:tab/>
      </w:r>
      <w:r>
        <w:rPr>
          <w:bCs/>
        </w:rPr>
        <w:t>: 821.2/Kep. 25/Kepeg/2009 / 05 Maret 2009</w:t>
      </w:r>
    </w:p>
    <w:p>
      <w:pPr>
        <w:pStyle w:val="Normal"/>
        <w:ind w:left="-142" w:firstLine="284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JABATAN / TUGAS</w:t>
      </w:r>
      <w:r>
        <w:rPr>
          <w:b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: Kepala Sekolah</w:t>
      </w:r>
    </w:p>
    <w:tbl>
      <w:tblPr>
        <w:tblW w:w="140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764"/>
        <w:gridCol w:w="2721"/>
        <w:gridCol w:w="459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 LAM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933 95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 BARU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0616  198103  1  015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OR  KARPEG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 050453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OR TASPEN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33957</w:t>
            </w:r>
          </w:p>
        </w:tc>
      </w:tr>
      <w:tr>
        <w:trPr>
          <w:trHeight w:val="46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OR KARIS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00 A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PTK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734633200002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OR PESERTA SERTIFIKASI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2688 1010 256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OR SERTIFIKAT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081003649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R G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378470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HUN LULUS SERTIFIKASI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</w:tbl>
    <w:p>
      <w:pPr>
        <w:pStyle w:val="Normal"/>
        <w:ind w:left="-142" w:firstLine="284"/>
        <w:rPr/>
      </w:pPr>
      <w:r>
        <w:rPr/>
        <w:t>RIWAYAT PEKERJAAN/JABATAN</w:t>
      </w:r>
    </w:p>
    <w:tbl>
      <w:tblPr>
        <w:tblW w:w="152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67"/>
        <w:gridCol w:w="3521"/>
        <w:gridCol w:w="2160"/>
        <w:gridCol w:w="1260"/>
        <w:gridCol w:w="1170"/>
        <w:gridCol w:w="2250"/>
        <w:gridCol w:w="1710"/>
        <w:gridCol w:w="1350"/>
        <w:gridCol w:w="1129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KERJAAN/JABAT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GKAT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A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A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JABAT YANG MENETAPK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OR S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GG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K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uru Tetap Yayasan (GTY)  SLB/B Santirama Jakar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7-19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2-198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yasan Santi Rama Jakar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YSR/VII/19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7-1978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ru PNS Dpk  pada SLB Bagian B Yayasam Santi Rama Jakar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NS, II/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3-19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1-198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dikbud R.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68/C/4/19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6-198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ru PNS Dpk pada SMP Muhammadiyah Tawang Kab. Tasikmalay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atur Muda Tk-I, II/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19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6-19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dikbud R.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3/A2. III. 1/C/19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1-1988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pala Sekolah (PNS Dpk) pada SMP Plus Pesantren Amanah Muhammadiyah Kota Tasikmalay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mbina, IV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1-2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ikota Tasikmalay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.2/Kep. 010/KEPEG/2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1-200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525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284"/>
        <w:rPr/>
      </w:pPr>
      <w:r>
        <w:rPr>
          <w:b/>
          <w:sz w:val="28"/>
          <w:szCs w:val="28"/>
        </w:rPr>
        <w:t xml:space="preserve">RIWAYAT KEPANGKATAN  (khusus </w:t>
      </w:r>
      <w:r>
        <w:rPr/>
        <w:t xml:space="preserve"> PNS)</w:t>
      </w:r>
    </w:p>
    <w:tbl>
      <w:tblPr>
        <w:tblW w:w="139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630"/>
        <w:gridCol w:w="1260"/>
        <w:gridCol w:w="1260"/>
        <w:gridCol w:w="1260"/>
        <w:gridCol w:w="1800"/>
        <w:gridCol w:w="36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`PANGK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JI POK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JBAT YANG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ETAPK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OR 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GG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/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3-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7-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dikbud R.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68/C/4/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6-19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S/Pengatur Muda Tk-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/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8-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3-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dikbud R.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6/C/4/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7-19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atu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/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4-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3-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pala BAK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90/KEP/47/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7-19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atur Tk-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/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4-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3-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pala BAK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95/KEP/T. 48/89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1-19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ata Mud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4-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3-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pala BAK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13-10/0191/IV/KEP/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1-19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ata Muda Tingkat-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/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4-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9-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pala BAK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13-10/02680/IV/KEP/1995. 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3-19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at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/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0-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9-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.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pala BAK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13-10/00542/KEP/X1997. 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9-19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ata Tk-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/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0-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9-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pala BK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13-10.08/044/KEP/X/2000/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9-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mbi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0-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ikota Tasikmalay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/169/KEP/X/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9-2002</w:t>
            </w:r>
          </w:p>
        </w:tc>
      </w:tr>
    </w:tbl>
    <w:p>
      <w:pPr>
        <w:pStyle w:val="Normal"/>
        <w:ind w:left="-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284"/>
        <w:rPr/>
      </w:pPr>
      <w:r>
        <w:rPr>
          <w:b/>
          <w:sz w:val="28"/>
          <w:szCs w:val="28"/>
        </w:rPr>
        <w:t>R</w:t>
      </w:r>
      <w:r>
        <w:rPr/>
        <w:t>IWAYAT JABATAN FUNGSIONAL (khusus guru PNS/NON PNS yang telah memperoleh SK Inpassing)</w:t>
      </w:r>
    </w:p>
    <w:tbl>
      <w:tblPr>
        <w:tblW w:w="13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76"/>
        <w:gridCol w:w="1271"/>
        <w:gridCol w:w="1110"/>
        <w:gridCol w:w="1226"/>
        <w:gridCol w:w="5748"/>
        <w:gridCol w:w="18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ATAN FUNGSION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IT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OR KEPUTUS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GG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ETAPAN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Guru Muda Tingkat-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4-19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/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0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33 41/A2/MP/SLTP/199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3-19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ru Mady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4-19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/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73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/I02.14/AK-TP.3/C. 199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1-199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Guru Madya Tingkatk-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3-19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/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35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/I02/AK-TP.VII/C/199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2-199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ru Dewas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7-19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/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58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5/I02/AK-TP. VII/KP/199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6-199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Guru Dewasa Tingkat-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7-2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/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.10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80/I02/AK-TP. V/KP/2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6-2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ru Pembi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7-20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/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6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/00295-AK-TP/KEPEG/20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6-2002</w:t>
            </w:r>
          </w:p>
        </w:tc>
      </w:tr>
    </w:tbl>
    <w:p>
      <w:pPr>
        <w:pStyle w:val="Normal"/>
        <w:ind w:left="-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KLAT KEDINASAN / FUNGSIONAL</w:t>
      </w:r>
    </w:p>
    <w:tbl>
      <w:tblPr>
        <w:tblW w:w="139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70"/>
        <w:gridCol w:w="1321"/>
        <w:gridCol w:w="1501"/>
        <w:gridCol w:w="2819"/>
        <w:gridCol w:w="900"/>
        <w:gridCol w:w="3060"/>
        <w:gridCol w:w="13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A DIKLA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GG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AT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YELENGG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OR STTP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GG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T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pemimpinan Kepala Sekola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wang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klat Pegaw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dik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0/A6/DT-KKS-3/2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3/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jerial bagi Kepala Sekola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imalay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K BMTI Depd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1/F14.2/PP/B099204/01/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6-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uatan Kemampuan Kepa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ola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bopn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 PSDMP P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Mutu Pendidikan Depdik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7/913.2/PP/B099205/01/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9-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embangan Sekolah SS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panas Bogor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tjen ManDikdasm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dik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/C3/KP-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5-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BO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ung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dik Provinsi Jab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.8/16450 DISDI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7-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 – DCT Assesor Penilai Kinerja Gur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ung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MP Jawa Bar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/929/PP/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0-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LUARGA</w:t>
      </w:r>
    </w:p>
    <w:p>
      <w:pPr>
        <w:pStyle w:val="Normal"/>
        <w:ind w:left="-142" w:firstLine="284"/>
        <w:rPr/>
      </w:pPr>
      <w:r>
        <w:rPr/>
        <w:t>ISTRI/SUAMI</w:t>
      </w:r>
    </w:p>
    <w:tbl>
      <w:tblPr>
        <w:tblW w:w="13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407"/>
        <w:gridCol w:w="2877"/>
        <w:gridCol w:w="2586"/>
        <w:gridCol w:w="240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A ISTRI/SUAMI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AT/TANGGAL LAHI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NGGAL PERKAWINA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KERJAAN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 NURMAYATI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ung, 18 Oktober 195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– 10 – 198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iunan PNS Guru</w:t>
            </w:r>
          </w:p>
        </w:tc>
      </w:tr>
    </w:tbl>
    <w:p>
      <w:pPr>
        <w:pStyle w:val="Normal"/>
        <w:ind w:left="-142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K</w:t>
      </w:r>
    </w:p>
    <w:tbl>
      <w:tblPr>
        <w:tblW w:w="139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99"/>
        <w:gridCol w:w="2700"/>
        <w:gridCol w:w="450"/>
        <w:gridCol w:w="1080"/>
        <w:gridCol w:w="1620"/>
        <w:gridCol w:w="1260"/>
        <w:gridCol w:w="1170"/>
      </w:tblGrid>
      <w:tr>
        <w:trPr>
          <w:trHeight w:val="3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A ANAK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AT/TANGGAL LAHIR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/P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K1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JANGAN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PAT/TIDAK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TERANGAN</w:t>
            </w:r>
          </w:p>
        </w:tc>
      </w:tr>
      <w:tr>
        <w:trPr>
          <w:trHeight w:val="3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IH SEKOLAH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IA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AH BEKER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firstLine="284"/>
        <w:rPr/>
      </w:pPr>
      <w:r>
        <w:rPr/>
        <w:t>KET : 1) STATUS ANAK diisi dengan : AK (anak kandung); AT (anak tiri)l; AA (anak angkat)</w:t>
      </w:r>
    </w:p>
    <w:p>
      <w:pPr>
        <w:pStyle w:val="Normal"/>
        <w:ind w:left="-142" w:hanging="142"/>
        <w:rPr/>
      </w:pPr>
      <w:r>
        <w:rPr/>
        <w:t xml:space="preserve">           </w:t>
      </w:r>
    </w:p>
    <w:p>
      <w:pPr>
        <w:pStyle w:val="Normal"/>
        <w:ind w:left="-284" w:firstLine="426"/>
        <w:rPr/>
      </w:pPr>
      <w:r>
        <w:rPr/>
        <w:t>Mengetahui,</w:t>
        <w:tab/>
        <w:tab/>
        <w:tab/>
        <w:tab/>
        <w:tab/>
        <w:tab/>
        <w:tab/>
        <w:tab/>
        <w:tab/>
        <w:tab/>
        <w:tab/>
        <w:tab/>
        <w:tab/>
        <w:t>Pegawai yang bersangkutan,</w:t>
      </w:r>
    </w:p>
    <w:p>
      <w:pPr>
        <w:pStyle w:val="Normal"/>
        <w:ind w:left="-284" w:firstLine="426"/>
        <w:rPr/>
      </w:pPr>
      <w:r>
        <w:rPr/>
        <w:t>Kepala Sekolah,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firstLine="426"/>
        <w:rPr/>
      </w:pPr>
      <w:r>
        <w:rPr/>
        <w:t>DEDE HABIBULLAH, S.Pd,M.Pd</w:t>
        <w:tab/>
        <w:tab/>
        <w:tab/>
        <w:tab/>
        <w:tab/>
        <w:tab/>
        <w:tab/>
        <w:tab/>
        <w:tab/>
        <w:tab/>
        <w:t>DEDE HABIBULLAH, S.Pd, M.Pd</w:t>
      </w:r>
    </w:p>
    <w:p>
      <w:pPr>
        <w:pStyle w:val="Normal"/>
        <w:ind w:left="-284" w:firstLine="426"/>
        <w:rPr/>
      </w:pPr>
      <w:r>
        <w:rPr/>
        <w:t>NIP. 19560616 198103 1 015</w:t>
        <w:tab/>
        <w:tab/>
        <w:tab/>
        <w:tab/>
        <w:tab/>
        <w:tab/>
        <w:tab/>
        <w:tab/>
        <w:tab/>
        <w:tab/>
        <w:t>NIP. 19560616 198103 1 015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nThickSmallGap" w:sz="12" w:space="1" w:color="000000"/>
      </w:pBd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8"/>
      <w:szCs w:val="24"/>
    </w:rPr>
  </w:style>
  <w:style w:type="character" w:styleId="TitleChar">
    <w:name w:val="Title Char"/>
    <w:basedOn w:val="DefaultParagraphFont"/>
    <w:qFormat/>
    <w:rPr>
      <w:b/>
      <w:bCs/>
      <w:sz w:val="28"/>
      <w:szCs w:val="24"/>
    </w:rPr>
  </w:style>
  <w:style w:type="character" w:styleId="SubtitleChar">
    <w:name w:val="Subtitle Char"/>
    <w:basedOn w:val="DefaultParagraphFont"/>
    <w:qFormat/>
    <w:rPr>
      <w:b/>
      <w:bCs/>
      <w:sz w:val="28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nghabib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0:02:00Z</dcterms:created>
  <dc:creator>kesiswaan</dc:creator>
  <dc:description/>
  <dc:language>en-US</dc:language>
  <cp:lastModifiedBy>TU-KEPEGAWAIAN</cp:lastModifiedBy>
  <cp:lastPrinted>2013-03-27T20:52:00Z</cp:lastPrinted>
  <dcterms:modified xsi:type="dcterms:W3CDTF">2013-05-16T00:02:00Z</dcterms:modified>
  <cp:revision>2</cp:revision>
  <dc:subject/>
  <dc:title/>
</cp:coreProperties>
</file>