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URU  YANG  MENDAPAT  TUGAS  TAMBAH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HUN  PELAJARAN : 2013/2014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Tugas Tambahan sebagai  Kepala &amp; </w:t>
      </w:r>
      <w:r>
        <w:rPr/>
        <w:t>Wakil Kepala Sekola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3"/>
        <w:gridCol w:w="1559"/>
        <w:gridCol w:w="28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G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POKO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TAMBAH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E HABIBULLAH, M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B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E SONY SENJAYA, S.Pd, M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TI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il Kepala Seko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Akademik/Kurikulu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RIF ZAINUL ARIF, S.P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Penjask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il Kepala Sekolah Bidang Kesiswa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FIK PERMANA KUSUMAH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Matemati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il Kepala Sekolah Bidang Saran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DIK PERMANA, S.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Sund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il Kepala Sekolah Bidang Agama Islam dan Kemuhammadiyahan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Tugas Tambahan sebagai Wali Kela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3"/>
        <w:gridCol w:w="1559"/>
        <w:gridCol w:w="28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G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POKO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TAMBAH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Y MARDIYATI, S.Pd, M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IP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7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HYU JAELANI, 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P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7B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HMI RAMDHAN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 IP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7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TINI SUHARTINI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Indones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7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RUROH, A.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P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7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UL WAKIDAH, S.P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Ara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7F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AR SAEFUL MUBA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Ara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8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RIZAL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Inggri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8B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I MULYADI, S.Pd, M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IP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8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S MASKANAH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Matemati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8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NI AMALIA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Inggri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8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ABTUTI, S.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P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8F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I SUYANTO, A.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PK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9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G RIFQY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Inggri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9B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I HINDAYANI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Matemati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9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UGIARTY, S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Bahasa Indones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 kelas-9D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16:00Z</dcterms:created>
  <dc:creator>Dapodik</dc:creator>
  <dc:description/>
  <dc:language>en-US</dc:language>
  <cp:lastModifiedBy>Dapodik</cp:lastModifiedBy>
  <cp:lastPrinted>2013-09-12T13:40:00Z</cp:lastPrinted>
  <dcterms:modified xsi:type="dcterms:W3CDTF">2013-09-15T03:16:00Z</dcterms:modified>
  <cp:revision>2</cp:revision>
  <dc:subject/>
  <dc:title/>
</cp:coreProperties>
</file>