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>LAMPIRAN</w:t>
        <w:tab/>
        <w:tab/>
        <w:t>: KEPUTUSAN KEPALA SMP PLUS PESANTREN AMANAH MUHAMMADIYAH KOTA TASIKMALAY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d-ID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d-ID"/>
        </w:rPr>
        <w:t>NOMOR</w:t>
        <w:tab/>
        <w:tab/>
        <w:t>: 001a/III.4/SMP.PAM/KEP/2013</w:t>
        <w:tab/>
        <w:t xml:space="preserve"> TANGGAL :  15 JULI 201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 xml:space="preserve">TENTANG </w:t>
        <w:tab/>
        <w:tab/>
        <w:t xml:space="preserve">: PEMBAGIAN BEBAN KERJA/TUGAS MENGAJAR GURU MATA PELAJARA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>TAHUN PELAJARAN</w:t>
        <w:tab/>
        <w:t>: 2013/2014   SEMESTER : GANJI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tbl>
      <w:tblPr>
        <w:tblW w:w="17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56"/>
        <w:gridCol w:w="485"/>
        <w:gridCol w:w="378"/>
        <w:gridCol w:w="107"/>
        <w:gridCol w:w="879"/>
        <w:gridCol w:w="108"/>
        <w:gridCol w:w="589"/>
        <w:gridCol w:w="129"/>
        <w:gridCol w:w="483"/>
        <w:gridCol w:w="49"/>
        <w:gridCol w:w="410"/>
        <w:gridCol w:w="13"/>
        <w:gridCol w:w="327"/>
        <w:gridCol w:w="323"/>
        <w:gridCol w:w="327"/>
        <w:gridCol w:w="227"/>
        <w:gridCol w:w="86"/>
        <w:gridCol w:w="302"/>
        <w:gridCol w:w="317"/>
        <w:gridCol w:w="327"/>
        <w:gridCol w:w="323"/>
        <w:gridCol w:w="179"/>
        <w:gridCol w:w="148"/>
        <w:gridCol w:w="327"/>
        <w:gridCol w:w="46"/>
        <w:gridCol w:w="273"/>
        <w:gridCol w:w="4"/>
        <w:gridCol w:w="221"/>
        <w:gridCol w:w="96"/>
        <w:gridCol w:w="135"/>
        <w:gridCol w:w="192"/>
        <w:gridCol w:w="284"/>
        <w:gridCol w:w="39"/>
        <w:gridCol w:w="1"/>
        <w:gridCol w:w="204"/>
        <w:gridCol w:w="229"/>
        <w:gridCol w:w="128"/>
        <w:gridCol w:w="39"/>
        <w:gridCol w:w="160"/>
        <w:gridCol w:w="234"/>
        <w:gridCol w:w="42"/>
        <w:gridCol w:w="31"/>
        <w:gridCol w:w="364"/>
        <w:gridCol w:w="83"/>
        <w:gridCol w:w="159"/>
        <w:gridCol w:w="112"/>
        <w:gridCol w:w="125"/>
        <w:gridCol w:w="42"/>
        <w:gridCol w:w="187"/>
        <w:gridCol w:w="294"/>
        <w:gridCol w:w="60"/>
        <w:gridCol w:w="358"/>
        <w:gridCol w:w="29"/>
        <w:gridCol w:w="328"/>
        <w:gridCol w:w="61"/>
        <w:gridCol w:w="105"/>
        <w:gridCol w:w="132"/>
        <w:gridCol w:w="286"/>
        <w:gridCol w:w="12"/>
        <w:gridCol w:w="298"/>
        <w:gridCol w:w="99"/>
        <w:gridCol w:w="199"/>
        <w:gridCol w:w="219"/>
        <w:gridCol w:w="79"/>
        <w:gridCol w:w="298"/>
        <w:gridCol w:w="41"/>
        <w:gridCol w:w="257"/>
        <w:gridCol w:w="161"/>
        <w:gridCol w:w="137"/>
        <w:gridCol w:w="216"/>
        <w:gridCol w:w="65"/>
        <w:gridCol w:w="168"/>
        <w:gridCol w:w="250"/>
        <w:gridCol w:w="51"/>
        <w:gridCol w:w="234"/>
        <w:gridCol w:w="218"/>
        <w:gridCol w:w="111"/>
        <w:gridCol w:w="125"/>
        <w:gridCol w:w="161"/>
        <w:gridCol w:w="108"/>
        <w:gridCol w:w="108"/>
        <w:gridCol w:w="198"/>
        <w:gridCol w:w="267"/>
        <w:gridCol w:w="295"/>
        <w:gridCol w:w="121"/>
        <w:gridCol w:w="206"/>
        <w:gridCol w:w="327"/>
      </w:tblGrid>
      <w:tr>
        <w:trPr>
          <w:trHeight w:val="499" w:hRule="atLeast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AMA  GURU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A  PELAJARAN</w:t>
            </w:r>
          </w:p>
        </w:tc>
        <w:tc>
          <w:tcPr>
            <w:tcW w:w="526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LAS DAN JUMLAH JAM PELAJARAN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MLAH</w:t>
            </w:r>
          </w:p>
        </w:tc>
        <w:tc>
          <w:tcPr>
            <w:tcW w:w="64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UGAS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r Jml Jam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499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G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YANG  DIAMPU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B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C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d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e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F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B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C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D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E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F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A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B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C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D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AMB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RI SABTUTI, S.Ag.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NS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A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AHYU JAELANI, S.H.I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TY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A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ERI SUYANTO, A.Md.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TY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Kn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RI SUGIARTY S., S.Pd.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TY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hasa Indonesi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I TINI SUHARTINI, S.Pd.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TY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hasa Indonesi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DA ANHAOFIA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TT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hasa Indonesi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USNI AMALIA, S.Pd.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NS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hasa Inggris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NG RIFQY, S.Pd.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TY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hasa Inggris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FRIZAL, S.Pd.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TY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hasa Inggris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TT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njasorkes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MAS MASKANAH, S.Pd.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NS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ematik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NI HINDAYANI, S.Pd.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NS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ematik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AUFIK PERMANA, S.Pd.</w:t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TY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ematik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akasek</w:t>
            </w:r>
          </w:p>
        </w:tc>
        <w:tc>
          <w:tcPr>
            <w:tcW w:w="3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arikh Islam )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arana</w:t>
            </w:r>
          </w:p>
        </w:tc>
        <w:tc>
          <w:tcPr>
            <w:tcW w:w="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I SITI NURAISYAH, S.Pd.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TT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eni Budaya (Seni Musik)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FFIE LESTARI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TT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eni Budaya (Seni Musik)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HMAD NASAI, Drs.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TT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eni Budaya (Khot)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DI MULYADI, M.Pd.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NS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P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ETY MARDIYATI, M.Pd.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NS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P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A GINAYANTI, S.Pd.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TT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P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CHMI RAMDHAN, S.Pd.</w:t>
            </w:r>
          </w:p>
        </w:tc>
        <w:tc>
          <w:tcPr>
            <w:tcW w:w="71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TY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LH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PS</w:t>
            </w:r>
          </w:p>
        </w:tc>
        <w:tc>
          <w:tcPr>
            <w:tcW w:w="470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UR DEWI ANGGRAENI, S.E.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TY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PS</w:t>
            </w:r>
          </w:p>
        </w:tc>
        <w:tc>
          <w:tcPr>
            <w:tcW w:w="4708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2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6169" w:type="dxa"/>
            <w:gridSpan w:val="8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EMBAGIAN BEBAN KERJA/TUGAS MENGAJAR GURU MATA PELAJARAN TAHUN PELAJARAN 2013/2014   SEMESTER  :  GANJIL</w:t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MA  GURU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TUS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A  PELAJARAN</w:t>
            </w:r>
          </w:p>
        </w:tc>
        <w:tc>
          <w:tcPr>
            <w:tcW w:w="10221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LAS DAN JUMLAH JAM PELAJARAN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UMLAH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UGAS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r Jml Jam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G</w:t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ANG  DIAMPU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A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B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C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d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e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F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A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B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C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D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E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F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A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B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C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D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MB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0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CI NOOR ALAM, S.Pd.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NS GTT</w:t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PS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8" w:hRule="exac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didikan Lingkungan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BAN SYA'BANAL M, S.Pd.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T</w:t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PS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exac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0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DE SONY SENJAYA, M.Pd.</w:t>
            </w:r>
          </w:p>
        </w:tc>
        <w:tc>
          <w:tcPr>
            <w:tcW w:w="10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NS Dpk</w:t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PS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kasek</w:t>
            </w:r>
          </w:p>
        </w:tc>
        <w:tc>
          <w:tcPr>
            <w:tcW w:w="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8" w:hRule="exac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K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urikulum</w:t>
            </w:r>
          </w:p>
        </w:tc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SNAENI APRILIA RAHMAH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T</w:t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K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exac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0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. ARIF ZAENUL ARIF, S.Pd.I.</w:t>
            </w:r>
          </w:p>
        </w:tc>
        <w:tc>
          <w:tcPr>
            <w:tcW w:w="10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Y</w:t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K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kasek</w:t>
            </w:r>
          </w:p>
        </w:tc>
        <w:tc>
          <w:tcPr>
            <w:tcW w:w="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8" w:hRule="exac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JASORKES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siswaan</w:t>
            </w:r>
          </w:p>
        </w:tc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KDIK PERMANA, S.Th.I.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Y</w:t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hasa Sunda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kasek AIK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88" w:hRule="exac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. SRIMULYATI, S.Pd.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NS GTT</w:t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hasa Sunda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exac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SUNJAYA, S.E.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T</w:t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konomi Islam (Eko-Syariah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8" w:hRule="exac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IP SOMANTRI, M.Ag.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Y</w:t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I (Mulok Pst) Tauhid-Akidah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exac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0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EP UMAR AFFANDI, Lc.</w:t>
            </w:r>
          </w:p>
        </w:tc>
        <w:tc>
          <w:tcPr>
            <w:tcW w:w="10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T</w:t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I (Mulok Pst) Ushul Fiqh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8" w:hRule="exac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I (Mulok Pst) Tafsir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0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RUROH, A.Ma.</w:t>
            </w:r>
          </w:p>
        </w:tc>
        <w:tc>
          <w:tcPr>
            <w:tcW w:w="10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Y</w:t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I (Mulok Pst) Tafsir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8" w:hRule="exac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I (Mulok Pst) Tajwid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ELMA HAKIM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T</w:t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I (Mulok Pst) Tajwid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exac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I DEVI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T</w:t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AI (Mulok Pst)Hadist - Akhlak 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8" w:hRule="exac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NA FITROTUNNISA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T</w:t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AI (Mulok Pst)Hadist - Akhlak 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exac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PARMAN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T</w:t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AI (Mulok Pst)Hadist - Akhlak 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exac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TI NOOR FARIDA, S.Ag.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T</w:t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I (Al-Islam &amp; Kemuh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8" w:hRule="exac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UFIK RAHMAN, S.H.I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T</w:t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I (Ushul Tarbiyah Wa Ta'lim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exac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TI FATIMAH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T</w:t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I (Mulok Pst) Tarikh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exact"/>
        </w:trPr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02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O KHODIJAH</w:t>
            </w:r>
          </w:p>
        </w:tc>
        <w:tc>
          <w:tcPr>
            <w:tcW w:w="107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T</w:t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I (Mulok Pst) Tarikh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exac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hasa Arab (Muthalaah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exac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hasa Arab (Mahfudhot)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742" w:type="dxa"/>
            <w:gridSpan w:val="8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EMBAGIAN BEBAN KERJA/TUGAS MENGAJAR GURU MATA PELAJARAN TAHUN PELAJARAN 2013/2014   SEMESTER  :  GANJ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MA  GURU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TUS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A  PELAJARAN</w:t>
            </w:r>
          </w:p>
        </w:tc>
        <w:tc>
          <w:tcPr>
            <w:tcW w:w="7263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LAS DAN JUMLAH JAM PELAJARAN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UMLAH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UGAS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r Jml Jam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499" w:hRule="atLeast"/>
        </w:trPr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G</w:t>
            </w:r>
          </w:p>
        </w:tc>
        <w:tc>
          <w:tcPr>
            <w:tcW w:w="232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ANG  DIAMPU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A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B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C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d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e</w:t>
            </w:r>
          </w:p>
        </w:tc>
        <w:tc>
          <w:tcPr>
            <w:tcW w:w="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F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A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B</w:t>
            </w:r>
          </w:p>
        </w:tc>
        <w:tc>
          <w:tcPr>
            <w:tcW w:w="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C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D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E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F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A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B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C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D</w:t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MB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</w:t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/>
              </w:rPr>
              <w:t>40</w:t>
            </w:r>
          </w:p>
        </w:tc>
        <w:tc>
          <w:tcPr>
            <w:tcW w:w="229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RUL WAKIDAH, S.Pd.I</w:t>
            </w:r>
          </w:p>
        </w:tc>
        <w:tc>
          <w:tcPr>
            <w:tcW w:w="167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hasa Arab (Muthalaah)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8" w:hRule="exact"/>
        </w:trPr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P / BK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9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TI MASITOH</w:t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T</w:t>
            </w:r>
          </w:p>
        </w:tc>
        <w:tc>
          <w:tcPr>
            <w:tcW w:w="232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hasa Arab (Muthalaah)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exact"/>
        </w:trPr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HYU CHOERUL B.</w:t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Y</w:t>
            </w:r>
          </w:p>
        </w:tc>
        <w:tc>
          <w:tcPr>
            <w:tcW w:w="232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hasa Arab (Muhadatsah)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FADL HABIBIE, S.Pd.</w:t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T</w:t>
            </w:r>
          </w:p>
        </w:tc>
        <w:tc>
          <w:tcPr>
            <w:tcW w:w="232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hasa Arab (Muhadatsah)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A AL-FUADAH, S.Pd.</w:t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T</w:t>
            </w:r>
          </w:p>
        </w:tc>
        <w:tc>
          <w:tcPr>
            <w:tcW w:w="232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hasa Arab (Insya)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A AL-FUADAH, S.Pd.</w:t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T</w:t>
            </w:r>
          </w:p>
        </w:tc>
        <w:tc>
          <w:tcPr>
            <w:tcW w:w="232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hasa Arab (Imla)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JAR SAEFUL MUBARAK</w:t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T</w:t>
            </w:r>
          </w:p>
        </w:tc>
        <w:tc>
          <w:tcPr>
            <w:tcW w:w="232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hasa Arab (Tamrin Lughoh)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TI CHOERIYAH, S.Pd.I.</w:t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Y</w:t>
            </w:r>
          </w:p>
        </w:tc>
        <w:tc>
          <w:tcPr>
            <w:tcW w:w="232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hasa Arab (Nahwu)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TI CHOERIYAH, S.Pd.I.</w:t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Y</w:t>
            </w:r>
          </w:p>
        </w:tc>
        <w:tc>
          <w:tcPr>
            <w:tcW w:w="232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hasa Arab (Shorof)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/>
              </w:rPr>
              <w:t>51</w:t>
            </w:r>
          </w:p>
        </w:tc>
        <w:tc>
          <w:tcPr>
            <w:tcW w:w="22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ISMAYANTI</w:t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T</w:t>
            </w:r>
          </w:p>
        </w:tc>
        <w:tc>
          <w:tcPr>
            <w:tcW w:w="232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hasa Arab (Mahfodlot)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/>
              </w:rPr>
              <w:t>52</w:t>
            </w:r>
          </w:p>
        </w:tc>
        <w:tc>
          <w:tcPr>
            <w:tcW w:w="22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ANG YUHANA, SPd</w:t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TT</w:t>
            </w:r>
          </w:p>
        </w:tc>
        <w:tc>
          <w:tcPr>
            <w:tcW w:w="232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PA (Fisika/Pengayaan)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ind w:left="1269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itetapkan di</w:t>
        <w:tab/>
        <w:t>: Tasikmalaya</w:t>
      </w:r>
    </w:p>
    <w:p>
      <w:pPr>
        <w:pStyle w:val="Normal"/>
        <w:spacing w:lineRule="auto" w:line="240" w:before="0" w:after="0"/>
        <w:ind w:left="1269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29830</wp:posOffset>
            </wp:positionH>
            <wp:positionV relativeFrom="paragraph">
              <wp:posOffset>-273685</wp:posOffset>
            </wp:positionV>
            <wp:extent cx="3118485" cy="16046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id-ID"/>
        </w:rPr>
        <w:t>Pada tanggal</w:t>
        <w:tab/>
        <w:t>: 15 Juli 2013</w:t>
      </w:r>
    </w:p>
    <w:p>
      <w:pPr>
        <w:pStyle w:val="Normal"/>
        <w:spacing w:lineRule="auto" w:line="240" w:before="0" w:after="0"/>
        <w:ind w:left="1269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pala Sekolah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left="1269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left="1269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DE HABIBULLAH, M.Pd</w:t>
      </w:r>
    </w:p>
    <w:p>
      <w:pPr>
        <w:pStyle w:val="Normal"/>
        <w:spacing w:before="0" w:after="0"/>
        <w:ind w:left="1269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P. 19560616 198103 1 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ind w:left="990" w:hanging="0"/>
        <w:rPr/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>LAMPIRAN</w:t>
        <w:tab/>
        <w:tab/>
        <w:tab/>
        <w:t>: KEPUTUSAN KEPALA SMP PLUS PESANTREN AMANAH MUHAMMADIYAH KOTA TASIKMALAYA</w:t>
      </w:r>
    </w:p>
    <w:p>
      <w:pPr>
        <w:pStyle w:val="Normal"/>
        <w:spacing w:before="0" w:after="0"/>
        <w:ind w:left="990" w:hanging="0"/>
        <w:rPr/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>NOMOR</w:t>
        <w:tab/>
        <w:tab/>
        <w:tab/>
        <w:t>: 001a/III.4/SMP.PAM/KEP/2013</w:t>
        <w:tab/>
        <w:t xml:space="preserve"> TANGGAL :  15 JULI 2013 </w:t>
      </w:r>
    </w:p>
    <w:p>
      <w:pPr>
        <w:pStyle w:val="Normal"/>
        <w:spacing w:before="0" w:after="0"/>
        <w:ind w:left="990" w:hanging="0"/>
        <w:rPr/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 xml:space="preserve">TENTANG </w:t>
        <w:tab/>
        <w:tab/>
        <w:tab/>
        <w:t xml:space="preserve">: PEMBAGIAN BEBAN KERJA/TUGAS MENGAJAR GURU BIMBINGAN KONSELING </w:t>
      </w:r>
    </w:p>
    <w:p>
      <w:pPr>
        <w:pStyle w:val="Normal"/>
        <w:spacing w:before="0" w:after="0"/>
        <w:ind w:left="990" w:hanging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>TAHUN PELAJARAN</w:t>
        <w:tab/>
        <w:t>: 2013/2014   SEMESTER : GANJIL</w:t>
      </w:r>
    </w:p>
    <w:p>
      <w:pPr>
        <w:pStyle w:val="Normal"/>
        <w:widowControl w:val="false"/>
        <w:autoSpaceDE w:val="false"/>
        <w:spacing w:lineRule="exact" w:line="214" w:before="0" w:after="0"/>
        <w:ind w:left="4455" w:hanging="0"/>
        <w:rPr>
          <w:rFonts w:ascii="Arial" w:hAnsi="Arial" w:eastAsia="Times New Roman" w:cs="Arial"/>
          <w:b/>
          <w:b/>
          <w:sz w:val="20"/>
          <w:szCs w:val="20"/>
          <w:lang w:val="id-ID"/>
        </w:rPr>
      </w:pPr>
      <w:r>
        <w:rPr>
          <w:rFonts w:eastAsia="Times New Roman" w:cs="Arial" w:ascii="Arial" w:hAnsi="Arial"/>
          <w:b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455" w:hanging="0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28650</wp:posOffset>
                </wp:positionH>
                <wp:positionV relativeFrom="paragraph">
                  <wp:posOffset>19050</wp:posOffset>
                </wp:positionV>
                <wp:extent cx="9207500" cy="1607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"/>
                              <w:gridCol w:w="3150"/>
                              <w:gridCol w:w="108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630"/>
                              <w:gridCol w:w="630"/>
                              <w:gridCol w:w="1350"/>
                              <w:gridCol w:w="630"/>
                              <w:gridCol w:w="630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68" w:before="69" w:after="0"/>
                                    <w:ind w:left="66" w:right="45" w:firstLine="106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69" w:after="0"/>
                                    <w:ind w:left="66" w:right="45" w:firstLine="10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94" w:after="0"/>
                                    <w:ind w:left="210" w:right="4" w:hanging="16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w w:val="10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10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94" w:after="0"/>
                                    <w:ind w:left="210" w:right="4" w:hanging="16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EPEG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94" w:after="0"/>
                                    <w:ind w:left="210" w:right="4" w:hanging="16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AIAN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753" w:hanging="67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ISW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" w:right="-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J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" w:right="-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LA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" w:right="-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S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" w:right="-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W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69" w:leader="none"/>
                                    </w:tabs>
                                    <w:autoSpaceDE w:val="false"/>
                                    <w:spacing w:lineRule="exact" w:line="228" w:before="0" w:after="0"/>
                                    <w:ind w:left="13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7" w:right="-26" w:hanging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SE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7" w:right="-26" w:hanging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7" w:right="-26" w:hanging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J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7" w:right="-26" w:hanging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JA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" w:right="-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" w:right="-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TUGAS TAMBAHA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7" w:right="-26" w:hanging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SE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7" w:right="-26" w:hanging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7" w:right="-26" w:hanging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J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JA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3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id-ID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3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id-ID"/>
                                    </w:rPr>
                                    <w:t>T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3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id-ID"/>
                                    </w:rPr>
                                    <w:t>J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3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id-ID"/>
                                    </w:rPr>
                                    <w:t>J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44" w:right="42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44" w:right="42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44" w:right="42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47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47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47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57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5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61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6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57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5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47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47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47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47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19" w:hanging="5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52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5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19" w:hanging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57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5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19" w:hanging="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47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19" w:hanging="6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47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19" w:hanging="12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47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19" w:hanging="9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47" w:right="-26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7" w:right="-2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w w:val="10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19" w:hanging="6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69" w:leader="none"/>
                                    </w:tabs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13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47" w:right="-2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47" w:right="-2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47" w:right="-2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47" w:right="-2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99" w:right="19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0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1" w:after="0"/>
                                    <w:ind w:left="119" w:hanging="5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1" w:after="0"/>
                                    <w:ind w:left="119" w:hanging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1" w:after="0"/>
                                    <w:ind w:left="119" w:hanging="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19" w:hanging="6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19" w:hanging="12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19" w:hanging="9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19" w:hanging="6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69" w:leader="none"/>
                                    </w:tabs>
                                    <w:autoSpaceDE w:val="false"/>
                                    <w:spacing w:lineRule="exact" w:line="228" w:before="0" w:after="0"/>
                                    <w:ind w:left="13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37" w:right="221" w:hanging="14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37" w:right="22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Kepse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99" w:right="19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35" w:right="-6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FI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M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10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10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0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19" w:hanging="119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19" w:hanging="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19" w:hanging="81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1" w:after="0"/>
                                    <w:ind w:left="11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1" w:after="0"/>
                                    <w:ind w:left="11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1" w:after="0"/>
                                    <w:ind w:left="11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19" w:hanging="68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19" w:hanging="119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19" w:hanging="10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69" w:leader="none"/>
                                    </w:tabs>
                                    <w:autoSpaceDE w:val="false"/>
                                    <w:spacing w:lineRule="exact" w:line="22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37" w:right="221" w:hanging="14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37" w:right="22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99" w:right="19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d-ID"/>
                                    </w:rPr>
                                    <w:t>RUDI ABDILLAH, Am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01" w:hanging="0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id-ID"/>
                                    </w:rPr>
                                    <w:t>GT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0"/>
                                      <w:szCs w:val="20"/>
                                      <w:highlight w:val="black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highlight w:val="black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black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black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black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black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black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black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6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3060" w:firstLine="18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99" w:right="19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d-ID"/>
                                    </w:rPr>
                                    <w:t>NURUL WAKIDAH, S.Pd.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01" w:hanging="0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id-ID"/>
                                    </w:rPr>
                                    <w:t>GT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0"/>
                                      <w:szCs w:val="20"/>
                                      <w:highlight w:val="black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highlight w:val="black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6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260" w:firstLine="9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pt;height:126.6pt;mso-wrap-distance-left:9pt;mso-wrap-distance-right:9pt;mso-wrap-distance-top:0pt;mso-wrap-distance-bottom:0pt;margin-top:1.5pt;mso-position-vertical-relative:text;margin-left:49.5pt;mso-position-horizontal-relative:margin">
                <v:fill opacity="0f"/>
                <v:textbox inset="0in,0in,0in,0in">
                  <w:txbxContent>
                    <w:tbl>
                      <w:tblPr>
                        <w:tblW w:w="145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"/>
                        <w:gridCol w:w="3150"/>
                        <w:gridCol w:w="108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630"/>
                        <w:gridCol w:w="630"/>
                        <w:gridCol w:w="1350"/>
                        <w:gridCol w:w="630"/>
                        <w:gridCol w:w="630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68" w:before="69" w:after="0"/>
                              <w:ind w:left="66" w:right="45" w:firstLine="106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69" w:after="0"/>
                              <w:ind w:left="66" w:right="45" w:firstLine="10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U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94" w:after="0"/>
                              <w:ind w:left="210" w:right="4" w:hanging="16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w w:val="10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01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94" w:after="0"/>
                              <w:ind w:left="210" w:right="4" w:hanging="16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KEPE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94" w:after="0"/>
                              <w:ind w:left="210" w:right="4" w:hanging="16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WAIAN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753" w:hanging="67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ISWA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" w:right="-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J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" w:right="-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LA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" w:right="-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S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" w:right="-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9" w:leader="none"/>
                              </w:tabs>
                              <w:autoSpaceDE w:val="false"/>
                              <w:spacing w:lineRule="exact" w:line="228" w:before="0" w:after="0"/>
                              <w:ind w:left="13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7" w:right="-26" w:hanging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S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7" w:right="-26" w:hanging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7" w:right="-26" w:hanging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J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7" w:right="-26" w:hanging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JAM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" w:right="-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" w:right="-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TUGAS TAMBAHAN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7" w:right="-26" w:hanging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S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7" w:right="-26" w:hanging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7" w:right="-26" w:hanging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J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JAM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3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d-ID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d-ID"/>
                              </w:rPr>
                              <w:t>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d-ID"/>
                              </w:rPr>
                              <w:t>J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d-ID"/>
                              </w:rPr>
                              <w:t>JAM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44" w:right="42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44" w:right="42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44" w:right="42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47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47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47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57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5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61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6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57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5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47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47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47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47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19" w:hanging="5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52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5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19" w:hanging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57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5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19" w:hanging="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47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19" w:hanging="6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47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19" w:hanging="12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47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19" w:hanging="9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47" w:right="-26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7" w:right="-2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19" w:hanging="6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9" w:leader="none"/>
                              </w:tabs>
                              <w:autoSpaceDE w:val="false"/>
                              <w:snapToGrid w:val="false"/>
                              <w:spacing w:lineRule="exact" w:line="228" w:before="0" w:after="0"/>
                              <w:ind w:left="13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47" w:right="-2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47" w:right="-2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47" w:right="-2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47" w:right="-2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99" w:right="19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1" w:after="0"/>
                              <w:ind w:left="119" w:hanging="5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1" w:after="0"/>
                              <w:ind w:left="119" w:hanging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1" w:after="0"/>
                              <w:ind w:left="119" w:hanging="9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19" w:hanging="6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19" w:hanging="12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19" w:hanging="9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19" w:hanging="6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9" w:leader="none"/>
                              </w:tabs>
                              <w:autoSpaceDE w:val="false"/>
                              <w:spacing w:lineRule="exact" w:line="228" w:before="0" w:after="0"/>
                              <w:ind w:left="13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37" w:right="221" w:hanging="14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37" w:right="22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Kepse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99" w:right="19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35" w:right="-6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FI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M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10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19" w:hanging="119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19" w:hanging="1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19" w:hanging="81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1" w:after="0"/>
                              <w:ind w:left="11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1" w:after="0"/>
                              <w:ind w:left="11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1" w:after="0"/>
                              <w:ind w:left="11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19" w:hanging="68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19" w:hanging="119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19" w:hanging="10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9" w:leader="none"/>
                              </w:tabs>
                              <w:autoSpaceDE w:val="false"/>
                              <w:spacing w:lineRule="exact" w:line="22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37" w:right="221" w:hanging="14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37" w:right="22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99" w:right="19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d-ID"/>
                              </w:rPr>
                              <w:t>RUDI ABDILLAH, Am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1" w:hanging="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id-ID"/>
                              </w:rPr>
                              <w:t>GT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0"/>
                                <w:szCs w:val="20"/>
                                <w:highlight w:val="black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highlight w:val="black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black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black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black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black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black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black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3060" w:firstLine="18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99" w:right="19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d-ID"/>
                              </w:rPr>
                              <w:t>NURUL WAKIDAH, S.Pd.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1" w:hanging="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id-ID"/>
                              </w:rPr>
                              <w:t>GT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0"/>
                                <w:szCs w:val="20"/>
                                <w:highlight w:val="black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highlight w:val="black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260" w:firstLine="9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636905" cy="224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5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d-ID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17.7pt;mso-wrap-distance-left:0pt;mso-wrap-distance-right:9pt;mso-wrap-distance-top:0pt;mso-wrap-distance-bottom:0pt;margin-top:1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334"/>
                        <w:gridCol w:w="335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d-ID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424180" cy="224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334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1" w:after="0"/>
                                    <w:ind w:left="11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1" w:after="0"/>
                                    <w:ind w:left="11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4pt;height:17.7pt;mso-wrap-distance-left:0pt;mso-wrap-distance-right:9pt;mso-wrap-distance-top:0pt;mso-wrap-distance-bottom:0pt;margin-top:1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334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1" w:after="0"/>
                              <w:ind w:left="11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1" w:after="0"/>
                              <w:ind w:left="11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424180" cy="224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334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1" w:after="0"/>
                                    <w:ind w:left="11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1" w:after="0"/>
                                    <w:ind w:left="11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4pt;height:17.7pt;mso-wrap-distance-left:0pt;mso-wrap-distance-right:9pt;mso-wrap-distance-top:0pt;mso-wrap-distance-bottom:0pt;margin-top:1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334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1" w:after="0"/>
                              <w:ind w:left="11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1" w:after="0"/>
                              <w:ind w:left="11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4" w:before="0" w:after="0"/>
        <w:ind w:left="4455" w:hanging="0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455" w:hanging="0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455" w:hanging="0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455" w:hanging="0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455" w:hanging="0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455" w:hanging="0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455" w:hanging="0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455" w:hanging="0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455" w:hanging="0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455" w:hanging="0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455" w:hanging="0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455" w:hanging="0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455" w:hanging="0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14" w:before="0" w:after="0"/>
        <w:ind w:firstLine="10980"/>
        <w:rPr>
          <w:rFonts w:ascii="Arial" w:hAnsi="Arial" w:eastAsia="Times New Roman" w:cs="Arial"/>
          <w:sz w:val="20"/>
          <w:szCs w:val="20"/>
          <w:lang w:val="id-I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10605</wp:posOffset>
            </wp:positionH>
            <wp:positionV relativeFrom="paragraph">
              <wp:posOffset>-194945</wp:posOffset>
            </wp:positionV>
            <wp:extent cx="3118485" cy="160464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</w:rPr>
        <w:t>Ditetapkan di</w:t>
        <w:tab/>
        <w:t>: Tasikmalaya</w:t>
      </w:r>
    </w:p>
    <w:p>
      <w:pPr>
        <w:pStyle w:val="Normal"/>
        <w:widowControl w:val="false"/>
        <w:autoSpaceDE w:val="false"/>
        <w:spacing w:lineRule="exact" w:line="214" w:before="0" w:after="0"/>
        <w:ind w:firstLine="10980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  <w:t>Pada tanggal</w:t>
        <w:tab/>
        <w:t>: 15 Juli 2013</w:t>
      </w:r>
    </w:p>
    <w:p>
      <w:pPr>
        <w:pStyle w:val="Normal"/>
        <w:widowControl w:val="false"/>
        <w:autoSpaceDE w:val="false"/>
        <w:spacing w:lineRule="exact" w:line="214" w:before="0" w:after="0"/>
        <w:ind w:firstLine="10980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  <w:t>Kepala Sekolah,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14" w:before="0" w:after="0"/>
        <w:ind w:firstLine="12960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14" w:before="0" w:after="0"/>
        <w:ind w:firstLine="12960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14" w:before="0" w:after="0"/>
        <w:ind w:firstLine="12960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2960" w:hanging="1980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  <w:t>DEDE HABIBULLAH, M.Pd</w:t>
      </w:r>
    </w:p>
    <w:p>
      <w:pPr>
        <w:pStyle w:val="Normal"/>
        <w:widowControl w:val="false"/>
        <w:autoSpaceDE w:val="false"/>
        <w:spacing w:lineRule="exact" w:line="214" w:before="0" w:after="0"/>
        <w:ind w:left="12960" w:hanging="1980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  <w:t>NIP. 19560616 198103 1 015</w:t>
      </w:r>
    </w:p>
    <w:sectPr>
      <w:type w:val="nextPage"/>
      <w:pgSz w:orient="landscape" w:w="20160" w:h="122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06:00Z</dcterms:created>
  <dc:creator>Dapodik</dc:creator>
  <dc:description/>
  <dc:language>en-US</dc:language>
  <cp:lastModifiedBy>Dapodik</cp:lastModifiedBy>
  <cp:lastPrinted>2013-08-29T10:07:00Z</cp:lastPrinted>
  <dcterms:modified xsi:type="dcterms:W3CDTF">2013-08-29T03:26:00Z</dcterms:modified>
  <cp:revision>3</cp:revision>
  <dc:subject/>
  <dc:title/>
</cp:coreProperties>
</file>